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UE is a resident program designed to work with the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PRINT from CCG Inc.  Once installed, it captures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 and presents a print queue window, which recogniz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Add a file to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: Delete a file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 Stop the queue and clear ou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: Goto a printer setup window from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rint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: End session and return to norm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or ESC also perfor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&gt;: Remove QUEUE progra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a few things to keep in mind when using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ny file name may be used when adding a file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oesn't exist.  However, if the file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pecified when it comes time to print it, and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inted instead.  For instance, if you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 drive name specifier that is on drive A: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ooler comes to print the file you're logged onto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n't be printed.  Thus, give a full drive,pathnam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dding a file.  For instance, enter A:\MYDIR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just MYFIL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ly remove QUEUE from memory from the DOS prompt,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as the last memory resident program install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leave a hole in the DOS memory map and will scra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's b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o change the color or monochrome attributes of the window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OLOR.COM (which can also change the colors in your TURBO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should be bundled with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Printer Setup window is defined for an Epson FX-85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changed with SETPRINT without recompi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Run QUEUE a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Press ATL-Q to get the QUEU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Press P to get the Printer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Press L to find the Location of the printer setup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dow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Press E to get rid of the Prin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Press &lt;del&gt; and Y to drop QUEUE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Run SETPRINT and enter the location number when it ask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Edit the names an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Leave SETPRINT and run the modified version of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, SETPRINT, and TCOLOR represent many hours of work. 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this coming, please support your local hackers.  A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$15 would be appreciated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R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4 Dori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eview, MN 55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QUEUE, SETPRINT and TCOLOR are Copyright 1986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ied and distributed, but without significant fee ( &lt; 5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